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令和　　　年度）サロン年間事業計画書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9"/>
        <w:gridCol w:w="1183"/>
        <w:gridCol w:w="1328"/>
        <w:gridCol w:w="2683"/>
        <w:gridCol w:w="1975"/>
      </w:tblGrid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曜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催場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催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70C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70C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70C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firstLine="1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0:00Z</dcterms:created>
  <dc:creator>甲府市社会福祉協議会</dc:creator>
  <dc:description/>
  <cp:keywords/>
  <dc:language>en-US</dc:language>
  <cp:lastModifiedBy>舞 中込</cp:lastModifiedBy>
  <cp:lastPrinted>2019-05-27T09:28:00Z</cp:lastPrinted>
  <dcterms:modified xsi:type="dcterms:W3CDTF">2019-07-05T05:59:00Z</dcterms:modified>
  <cp:revision>4</cp:revision>
  <dc:subject/>
  <dc:title>様式第１号（第５条関係）</dc:title>
</cp:coreProperties>
</file>