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地区社会福祉協議会助成事業変更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　　年度申請・令和　　年度実施事業分）</w:t>
      </w:r>
    </w:p>
    <w:p>
      <w:pPr>
        <w:pStyle w:val="Normal"/>
        <w:spacing w:lineRule="exact" w:line="180"/>
        <w:ind w:right="879" w:hanging="0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1418"/>
        <w:gridCol w:w="1701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</w:t>
            </w:r>
          </w:p>
        </w:tc>
        <w:tc>
          <w:tcPr>
            <w:tcW w:w="8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 業 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 成 額：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支出額：　　　　　　　　円【使途：　　　　　　　　　　　　　　　　】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：　　　　　　　　円</w:t>
            </w:r>
          </w:p>
        </w:tc>
      </w:tr>
      <w:tr>
        <w:trPr>
          <w:trHeight w:val="10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理由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99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内容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の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の部</w:t>
            </w:r>
          </w:p>
        </w:tc>
      </w:tr>
      <w:tr>
        <w:trPr>
          <w:trHeight w:val="72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区社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変更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当初事業の既支出分の領収書（写）　　※無い場合には要相談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変更事業の見積書（写）、カタログ（写）等　　※物品購入の場合のみ提出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３　変更事業の事業計画書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992" w:bottom="104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２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20-11-02T16:40:00Z</cp:lastPrinted>
  <dcterms:modified xsi:type="dcterms:W3CDTF">2021-04-12T05:16:00Z</dcterms:modified>
  <cp:revision>22</cp:revision>
  <dc:subject/>
  <dc:title>（資料第２号）</dc:title>
</cp:coreProperties>
</file>