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（第７</w:t>
      </w:r>
      <w:r>
        <w:rPr/>
        <w:t>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5" w:hRule="atLeast"/>
        </w:trPr>
        <w:tc>
          <w:tcPr>
            <w:tcW w:w="8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甲府市健康の杜センター利用料金減免申請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（あて先）甲府市社会福祉協議会会長</w:t>
            </w:r>
          </w:p>
          <w:p>
            <w:pPr>
              <w:pStyle w:val="Normal"/>
              <w:ind w:firstLine="4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申請者　団体名　</w:t>
            </w:r>
          </w:p>
          <w:p>
            <w:pPr>
              <w:pStyle w:val="Normal"/>
              <w:spacing w:lineRule="exact" w:line="300"/>
              <w:ind w:firstLine="4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00"/>
              <w:ind w:firstLine="44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00"/>
              <w:ind w:firstLine="46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甲府市健康の杜センターの利用料金の減免を受けたいので申請します。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ゲートボール場　（　　　面）　　　　□　会議室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多目的室　　　　□　調理実習室　　　□　幼児コーナー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集会室１　　　　□　集会室２　　　　□　トレーニング室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芝生広場　　　　□　親水公園　　　　□　その他（　　　　）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年　　月　　日（　　曜日）　　　時　　　分から</w:t>
            </w:r>
          </w:p>
          <w:p>
            <w:pPr>
              <w:pStyle w:val="Normal"/>
              <w:ind w:firstLine="3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日（　　曜日）　　　時　　　分まで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用予定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878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１　太線の枠内のみ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　利用する施設の□にレ印を付け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5400"/>
      </w:tblGrid>
      <w:tr>
        <w:trPr>
          <w:trHeight w:val="5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利用料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額・免除後の利用料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裁欄</w:t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70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5:00Z</dcterms:created>
  <dc:creator>中道町　社会福祉協議会</dc:creator>
  <dc:description/>
  <cp:keywords/>
  <dc:language>en-US</dc:language>
  <cp:lastModifiedBy>soumu04</cp:lastModifiedBy>
  <cp:lastPrinted>2023-02-17T20:07:00Z</cp:lastPrinted>
  <dcterms:modified xsi:type="dcterms:W3CDTF">2023-02-17T11:07:00Z</dcterms:modified>
  <cp:revision>4</cp:revision>
  <dc:subject/>
  <dc:title>第２号様式（第５条関係）</dc:title>
</cp:coreProperties>
</file>